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érer une photo 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Renseignements personnel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(s) / Prénom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lang w:val="en-US"/>
              </w:rPr>
              <w:t>Nom(s) Nom(s) de famille Facultatif (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Numéro de maison, rue, code postal, ville, pays. 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f (voir les instructions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i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: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oyenne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ofession/secteur professionnel souhai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érience professionnel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 xml:space="preserve">Commencez par les dernières informations et énumérez chaque travail pertinent séparément. </w:t>
            </w: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mploi ou poste occup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om et adresse de l’employeu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ype d’activité ou de secteu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Commencez par les dernières informations et énumérez chaque cours réussi séparément. </w:t>
            </w: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re de la qualification délivré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Principaux thèmes/compétences professionnelles possédé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om et type d’organisation dispensant l’éducation et la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dans la classification nationale ou internat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f (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es et compétences personnel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éciser la (les) langue(s) maternelle(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éhension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é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Écri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Écoute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e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tion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ction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US"/>
              </w:rPr>
            </w:pPr>
            <w:r>
              <w:rPr>
                <w:lang w:val="en-US"/>
              </w:rPr>
              <w:t xml:space="preserve">(*) </w:t>
            </w:r>
            <w:r>
              <w:rPr>
                <w:color w:val="0070C0"/>
                <w:u w:val="single"/>
                <w:lang w:val="en-US"/>
              </w:rPr>
              <w:t>Cadre européen commun de référence pour les langue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socia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Décrivez ces compétences et indiquez où elles ont été acquises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organisationnel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Décrivez ces compétences et indiquez où elles ont été acquises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techn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Décrivez ces compétences et indiquez où elles ont été acquises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informat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Décrivez ces compétences et indiquez où elles ont été acquises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artist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Décrivez ces compétences et indiquez où elles ont été acquises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aptitudes et compétenc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Décrivez ces compétences et indiquez où elles ont été acquises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ce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diquez le(s) permis(s) de conduire dont vous êtes titulaire, en précisant sa catégorie. 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lus d’information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Entrez ici toute autre information utile, par exemple les personnes de contact, les références, etc. </w:t>
            </w:r>
            <w:r>
              <w:rPr/>
              <w:t>(facultatif, voir les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ièces join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 xml:space="preserve">Énumérez les pièces jointes au CV. </w:t>
            </w:r>
            <w:r>
              <w:rPr/>
              <w:t>(facultatif, voir les instructions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VSpac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VSpacer"/>
              <w:rPr>
                <w:i/>
                <w:i/>
              </w:rPr>
            </w:pPr>
            <w:r>
              <w:rPr>
                <w:i/>
                <w:sz w:val="20"/>
              </w:rPr>
              <w:t>J’autorise le traitement de mes données personnelles conformément au décret législatif du 30 juin 2003, n. 196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Signature et dat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spacing w:before="227" w:after="0"/>
        <w:ind w:left="3107" w:right="3329" w:hanging="0"/>
        <w:rPr/>
      </w:pPr>
      <w:r>
        <w:rPr/>
        <w:t>PROGETTO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b/>
          <w:b/>
          <w:bCs/>
          <w:i/>
          <w:i/>
          <w:iCs/>
          <w:color w:val="ED7D31"/>
          <w:sz w:val="40"/>
          <w:szCs w:val="40"/>
        </w:rPr>
      </w:pPr>
      <w:r>
        <w:rPr>
          <w:b/>
          <w:bCs/>
          <w:i/>
          <w:iCs/>
          <w:color w:val="ED7D31"/>
          <w:sz w:val="40"/>
          <w:szCs w:val="40"/>
        </w:rPr>
        <w:t>Accreditamento GAL Terra d’Arneo</w:t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° 2023-1-IT01-KA121-VET-000123318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P G21B23000340006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u w:val="single"/>
          <w:lang w:val="en-US"/>
        </w:rPr>
        <w:t>Remplissez le formulaire sous forme dactylographié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EXPLIQUEZ LES RAISONS D’INTÉRÊT POUR LE PROJET «</w:t>
      </w:r>
      <w:r>
        <w:rPr>
          <w:rFonts w:cs="Verdana" w:ascii="Verdana" w:hAnsi="Verdana"/>
          <w:b/>
          <w:sz w:val="16"/>
          <w:szCs w:val="16"/>
          <w:lang w:val="en-US"/>
        </w:rPr>
        <w:t>ACCREDITAMENTO GAL TERRA D’ARNEO</w:t>
      </w:r>
      <w:r>
        <w:rPr>
          <w:rFonts w:cs="Verdana" w:ascii="Verdana" w:hAnsi="Verdana"/>
          <w:sz w:val="16"/>
          <w:szCs w:val="16"/>
          <w:lang w:val="en-US"/>
        </w:rPr>
        <w:t xml:space="preserve"> » ET PRÉCISEZ L’INTÉRÊT À MENER DES ACTIVITÉS PARTICULIÈRES POUR LESQUELLES VOUS AVEZ DES QUALIFICATIONS, DES CONNAISSANCES ET DES COMPÉTENCES 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et lieu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  <w:p>
    <w:pPr>
      <w:pStyle w:val="Normal"/>
      <w:rPr>
        <w:rFonts w:ascii="Verdana" w:hAnsi="Verdana" w:cs="Verdana"/>
        <w:b/>
        <w:b/>
        <w:i/>
        <w:i/>
        <w:lang w:val="en-US" w:eastAsia="en-US"/>
      </w:rPr>
    </w:pPr>
    <w:r>
      <w:rPr>
        <w:rFonts w:cs="Verdana" w:ascii="Verdana" w:hAnsi="Verdana"/>
        <w:b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0020</wp:posOffset>
          </wp:positionH>
          <wp:positionV relativeFrom="paragraph">
            <wp:posOffset>83185</wp:posOffset>
          </wp:positionV>
          <wp:extent cx="1746885" cy="436880"/>
          <wp:effectExtent l="0" t="0" r="0" b="0"/>
          <wp:wrapTight wrapText="right">
            <wp:wrapPolygon edited="0">
              <wp:start x="-112" y="0"/>
              <wp:lineTo x="-112" y="21128"/>
              <wp:lineTo x="21600" y="21128"/>
              <wp:lineTo x="21600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9870</wp:posOffset>
          </wp:positionH>
          <wp:positionV relativeFrom="paragraph">
            <wp:posOffset>-57150</wp:posOffset>
          </wp:positionV>
          <wp:extent cx="2078355" cy="551180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301875</wp:posOffset>
          </wp:positionH>
          <wp:positionV relativeFrom="margin">
            <wp:posOffset>-754380</wp:posOffset>
          </wp:positionV>
          <wp:extent cx="2674620" cy="1546860"/>
          <wp:effectExtent l="0" t="0" r="0" b="0"/>
          <wp:wrapSquare wrapText="bothSides"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154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739" w:right="1701" w:hanging="0"/>
      <w:jc w:val="center"/>
      <w:outlineLvl w:val="1"/>
    </w:pPr>
    <w:rPr>
      <w:rFonts w:ascii="Cambria;Cambria" w:hAnsi="Cambria;Cambria" w:eastAsia="Cambria;Cambria" w:cs="Cambria;Cambria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itolo2Carattere">
    <w:name w:val="Titolo 2 Carattere"/>
    <w:qFormat/>
    <w:rPr>
      <w:rFonts w:ascii="Cambria;Cambria" w:hAnsi="Cambria;Cambria" w:eastAsia="Cambria;Cambria" w:cs="Cambria;Cambri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6:31:00Z</dcterms:created>
  <dc:creator>PHT</dc:creator>
  <dc:description/>
  <cp:keywords/>
  <dc:language>en-US</dc:language>
  <cp:lastModifiedBy>Raffaella D'Elia</cp:lastModifiedBy>
  <cp:lastPrinted>2016-11-04T15:42:00Z</cp:lastPrinted>
  <dcterms:modified xsi:type="dcterms:W3CDTF">2024-03-07T08:18:00Z</dcterms:modified>
  <cp:revision>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